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2003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512" w:hRule="atLeast"/>
        </w:trPr>
        <w:tc>
          <w:tcPr>
            <w:tcW w:w="4140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признании утратившим силу решения Совета городского округа город Стерлитамак Республики Башкортостан от 26 мая 2010 го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6/39з  О «Муниципальной программе развития субъектов малого и среднего предпринимате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ьства городского округа город Стерлитамак Республик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шкортостан на 2010 год» </w:t>
            </w:r>
          </w:p>
          <w:p>
            <w:pPr>
              <w:pStyle w:val="Normal"/>
              <w:rPr/>
            </w:pPr>
            <w:r>
              <w:rPr/>
              <w:t>(с изменениями от 24.05.2011г.. 13.10.2011г., 29.05.2012г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NRCyrBash" w:cs="TNRCyrBash" w:ascii="TNRCyrBash" w:hAnsi="TNRCyrBash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eastAsia="TNRCyrBash" w:cs="TNRCyrBash" w:ascii="TNRCyrBash" w:hAnsi="TNRCyrBash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администрации городского округа город Стерлитамак от 21 августа 2013 г. № 1747 «Об утверждении Муниципальной программы «Развитие и поддержка малого и среднего предпринимательства городского округа город Стерлитамак Республики Башкортостан на 2013-2016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11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Совета городского  округа город Стерлитамак Республики Башкортостан от 26 мая 2010 года № 2-6/39з «О «Муниципальной программе     развития  субъектов малого и среднего предпринимательства городского округа город Стерлитамак Республики Башкортостан на 2010 год (с изменениями от 24.05.2011г., 13.10.2011г., 29.05.2012г.)»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городского округа вступает в силу с  27 августа 2013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вета городского округа подлежит  опубликованию в газете «Стерлитамакский рабочий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город Стерлитамак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Республики Башкортостан</w:t>
        <w:tab/>
        <w:tab/>
        <w:tab/>
        <w:tab/>
        <w:t xml:space="preserve">           </w:t>
        <w:tab/>
        <w:tab/>
        <w:t>Ю.И.Никифоров</w:t>
      </w: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7:00Z</dcterms:created>
  <dc:creator>Роза</dc:creator>
  <dc:description/>
  <cp:keywords/>
  <dc:language>en-US</dc:language>
  <cp:lastModifiedBy> </cp:lastModifiedBy>
  <cp:lastPrinted>2013-08-27T09:09:00Z</cp:lastPrinted>
  <dcterms:modified xsi:type="dcterms:W3CDTF">2013-08-27T03:20:00Z</dcterms:modified>
  <cp:revision>17</cp:revision>
  <dc:subject/>
  <dc:title> </dc:title>
</cp:coreProperties>
</file>